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AM 3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.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Pe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25 W. C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a, AZ. 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2) 835-9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DISAM file is defined, the file is compo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sic blocks. 1)Control block,  2)Index bloc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Dat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block is 128 bytes long and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some of the statistical data about the file's per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ce and to hold the address constants (ADCONS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since more than one file can be accessed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SMADCON.DEF for the specific fields defined. So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label value (all values are in decim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    CBS   128    Control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    IBS   U/D    Index Block Size  Min size=(FKL+4)*4+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4    DBS   U/D    Data Block Size   n*I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6    FKL   U/D    File Key Length (user defi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8    FKO   U/D    File Key Offset (user defi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    NFB   0      Next File Block (to be assig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2    IRC   0      Index Record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4    DRC   0      Data Record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6    ISC   0      Index Split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8    DSC   0      Data Split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0    FS1   0      File Status Flag1           EQ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F   00000001B  File Open Flag           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F   00000010B  File Update Flag         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UF   00000100B  Immed Update Flag        0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BOF  00001000B  Quick-BASIC Open Flag    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1    FS2   0      File Status Flag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O   00000001B  File Share Option        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F   00000010B  Secondary Index Flag    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2    PFS   0      Percent Load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4    SIKL  0      Secondary Index Key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6    SIKO  0      Secondary Index Key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8    HANDLE0      DISAM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address constants for fil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0    IBA   0      Index Buffe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2    IFSA  0      Index Free Spac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4    INBA  0      Index Next Block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6    DBA   0      Data Buffe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8    DFSA  0      Data Free Spac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0    DNBA  0      Data Next Bloc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CONS point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2    CIRA  0      Current Index Recor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4    NIRA  0      Next Index Recor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6    CDRA  0      Current Data Recor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8    NDRA  0      Next Data Reco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CONS point fil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0    CIBN  0      Current Index Bloc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2    NIBN  0      Next Index Bloc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4    CDBN  0      Current Data Bloc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6    NDBN  0      Next Data B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ocations are used during a block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8    SRL   0      Save Recor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0    CBN   0      Changed Bloc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2    UBUFA 0      User Buffe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CONS point secondary index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4    CSIRA 0      Current Secondary Index Recor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6    NSIRA 0      Next Secondary Index Recor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8    CSIBN 0      Current Secondary Index Bloc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0    NSIBN 0      Next Secondary Index B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072 through 126 are not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ex block (physical block 0) is IBS long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the user at definition time. In number term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minimum size is: (Key-length+4)*4+8 or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, the default, or what ever the user specifie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fixed length records equal to the key length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bytes. Two used to specify the record length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oint to the dat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IRL|  key      |DBN|IRL|X'FFFFFFFFFF'|DBN|000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| IFS | NIB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2___|___________FKL___________________|___2__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RL          record key                   D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ngth of the record key is defined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current key length is 12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bytes at the end of the index block ar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S is the free space in the block. This is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IBS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B is the pointer to the next index block.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block poi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S = index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L = index recor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N = data bloc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 = index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 = index nex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a 512 byte index blo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label =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    start of index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8     IFS  = 504=(IBS-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0     INB  =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ARY INDEX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ary index block when used is IBS lo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index block. It is placed at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le is marked as read only. The secondary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alternate way to find a set of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IRL| SI key    |DBN|CDRA|SIRL|X'FFFFF'|DBN|CDRA|000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| IFS | NIB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2___|__________SIKL___________|___2___|___2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RL         SI record key         DBN     D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ngth of the Secondary Index key is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  Maximum current key length is the File Key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KL) time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bytes at the end of the secondary index blo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block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S is the free space in the block. This is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IBS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B is the pointer to the next index block.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block poi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RL = secondary index recor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N  = data bloc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  = data record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  = index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  = index nex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a 512 byte index blo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label =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    start of index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8     IFS  = 504=(IBS-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0     INB  =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block, (physical block 1) is constru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way as the index block but holds the data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, (DBS) is defined by the user at fil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It must be a multiple of the index block size.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equal to the index block. Max can be up to 1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2048 is the defaul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DRL|   data record  |DRL|X'FFFFFFFFFF'|000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| DFS | NDB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2__|_______________Variaable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L                dat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S = data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S = data free space (DBS-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B = data next block (DBS-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L = data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length value does not include the 2 length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a 2048 byte data blo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label =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   start of dat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4   DFS   = 2040=(DBS-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6   DNB 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8" in the initial free space calculation allows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ytes, 2 terminator bytes and 2 extra slop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file definition time the user provide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(FKL) and the key offset (FKO). The key leng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for less than 126 bytes and not zero. The off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for less than 255-FK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ex and the data block sizes, (IBS and DBS,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ovided by the user with some restrictions.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ust be at least 4 times the key length. Specif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size is FKL+4 times 4 plus 8. The dat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 multiple of the index block size.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izes. However current design limits are 3K per DFH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nd 5 buffers max. This allows the work area fo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15K in buffer space. Or 2 files of 7.5K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is you will get a MS-DOS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forced to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free space, (PFS), is the last valu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r. This is used only when the DIS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using the DISAM utility LOAd func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is subtracted from the data free spac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data block is filled. When the free spac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up, the percentage is restored and the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In effect, this maintains a percentage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n each data block. e.i. A 1000 byte data bloc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percent free space is loaded with 800 bytes worth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the 20 percent is then restored (200+) to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pace and the block is written. This will allow a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growth in each data block before a data spl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ve values are placed in the control bloc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L, FKO, IBS, DBS, and 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the FKL a record of high-values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block with a data block pointe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FKL and FKO a record of high-values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 block. The record lengths are subtra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 space fields respectively and all three bloc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DIS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known as logical end of file records. They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cords to be inserted below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F3.COM is executed by the user to load the DIS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r into the system. The file handler checks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has already been loaded by checking the entr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(12:0). It expects to find a four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:offset address pattern. A compare of three s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t 12:0, 12:4 and 12:8 is done. If thes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l the same they are considered as trap addres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 continues. DFH3 builds a long JMP instruction (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) at that address to its own entry point.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uffers specified, default=1, it acquires 3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nks of memory. Then it terminates and stay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ddress is not part of a segment:address t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FH3 checks for a x'EA' at 12:0. If this is tru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H3 displays an already loaded message and exits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y other value, DFH3 assumes that the address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another interrupt and displays a messag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nd terminates. To change the location of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ill require a reassembly of DFH3.COM or Z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H3.Z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loaded, DFH3 becomes a FAR subroutin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rogram. The user entry address, 12:0,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MS-DOS will load DFH3 where ever there is sp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no control over its placement. In the GW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e DFH3 segment address is coded DEF SEG=&amp;H1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et is coded DFH3=&amp;h0. This code sets up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the file handler at 12: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(PASSING 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variables normally sent to DISAM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require only one, e.i. close. But beca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-code is returned in the second variable, i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with a minimum length of one byte.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the function code and the buff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comma.  If there is no comma an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"1" is assumed. The second variable will depe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.  Usually the second will be a file name,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or a recor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riables' string descriptor blocks are pas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to DFH3. Only the CS register poi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's base address. The stack belongs to GWBASI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e DS register. DFH3 tries to use as litt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as possible due to not knowing how deep the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o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riables are string descriptor addresses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 The DS register is saved and the strings are mov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H3's address space (CS). All work done by DFH3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in it own address space so that no probl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 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variable, the file function, is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and tested. Next the buffer number is che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specified is an offset into the buffe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It's value may be from 1 to 5. The number is dou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able accessed. Functional char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itial Buffer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closed | open  | invali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:    O,Q          |  open * | error | err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        |  ignore | close | igno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thers   |  error  | open *| err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he address of the buffer is placed in the DS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the close, the buffer address is clos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moved to the D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of opening and closing buffers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 Buffer addresses come in three flavors.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and nonexistant. Nonexistant buffer addresse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not specified. e.i. If you specify 3 buffers, the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 are nonexistant. Thus, zero.  An open buffe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valid address pointing to a 3K block of memory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buffer address is a valid buffer address or'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'8000'. 2CF0 is valid and open.  ACF0 is valid and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variable is checked for a minimum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(1) byte. If not, control is passed immediately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program.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, the users data is moved into DFH3's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The function code is used to determine wha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function is completed the return-co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s moved to GWBASIC's address space def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variable. Normally the length code 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or is shortened to fit the response.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length to hold the record, the record is trun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was opened as a Quick-BASIC file the leng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anged and it is up to calling program to determin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the returning string is 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(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open can originate from one of two pl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s a normal open. The second is a Quick-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 The difference is that the Quick-BASIC open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OF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n process checks to see if an open h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ocessed.(This is not the same as assigning a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) If the file is already open, an invali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9" is returned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nother user error condition, "8"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when the calling program ABnormally ENDs (ABEN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DISAM file is open.  MS-DOS will close the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of the abend. However the open flag, FOF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the update flag, FUF, May still be set.  If the F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set then the update data is lost.  The op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flags and return to the calling progra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return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not found then the user will get a "7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not found) return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the control block is read to get the siz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data blocks.Using the buffer base add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block and data block ADCONS ar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heck for an open file is again done. This ti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block gotten from the file. I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, then the open continues. If the file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open, the share option is checked. If the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"Y" (1), then the open continues. If no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closed and the buffer is released. An err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5" (sharing not allowed) is returned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tion of the open function includes mark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pen and writing the control block back to disk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ther programs to check to see if the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BN is set -1 and NIBN is set to 0.  The Read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(RIB) subroutine is called which forces a rea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buffer is filled. CDBN is set to 0 and NDBN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 call to Read Data Block (RDB) forces a rea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uffer is filled. Last the file is marked open (FOF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code is set to "0" and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(CL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lose routine first resets the Immediat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(IUF).  Then checks the File Status Flag (FSF)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has been opened. If not the routine ter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Update Flag (FUF)is checked. If it is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ans there is still an unwritten buffer,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update" and "file open" flags are rese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uffer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is then closed to MS-DOS an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without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 KEY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 initially designed DISAM for the HDOS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module size was more important tha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 So I chose not to use rotating index-block sear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ontinued this into the MS-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key searches start at index block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earch for a key is initiated, the index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ecked for the first index block. If it is not t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d in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ex search looks for a key equal or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key. The index block chain is used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multiple index blocks until the index key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block number associated with the index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read the dat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data block is read into the buffer a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to see if the data block in the buffer is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or has been updated (FUF). If the data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the buffer, the search for the record begin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uffer is not the correct one and has been upd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written to the file. The data block wanted i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buffer and the search for the data record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data record is checked sequentially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key. As the search progresses, data recor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maintained. The CDRA (current dat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) points to the record under test. The NDRA (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cord address) points the next data record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s found, control is returned to the call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arry flag clear.  If there is no match, contr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with the carry flag set. Since the data rec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scending sequence, a data key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key is a not foun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ll this in mind, we move on to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(A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earch for the record is initiated. If the rec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an error is returned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 function first checks to see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ree space in the data block for anoth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, the free space value is redu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record plus 2. (2 bytes for the length 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RA is then used as the data block dividing point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cords fron the CDRA to the end of the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are moved up for a distance of the new recor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2.  The new record is then inserted in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the move.  Control is passed back to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 not enough space, the block is spl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record is add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the Add routine is used by the "PUT" log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lain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earch is initiated for the record. If the rec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, an error is passed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, the record length plus 2 is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pace value. All records beyond the recor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(NDRA) are moved down in the block to 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record(CDRA).  Control is passed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this function is used by the "PUT"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(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ET access can be performed in three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sequential re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irst character in the key is a sp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 partial (generic) key re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user key length is less than FK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 full key re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user key is equal or greater than FK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sequential read, the NDRA is moved to the CD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ata record is gotten from the CDRA.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NDRA is zero, (end of data block), the NDB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next data block. If the NDB is zero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end of 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generic read, a key compare is done onl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us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full read, a key compare is done for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oth keyed reads a search is initia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If the record is not found, an error is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CDRA, the record is placed in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defined by the second calling parm not to ex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arm length.  In a GWBASIC call to DFH3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hat the length of the second parm be 255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at the whole recor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record is less that the provided leng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is shortened to the file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ception is for the "Q" open for Quick-BASI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length in the second field is used regardles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length. It is up to the Quick-BASIC program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of the return field to use.  Quick-BASIC will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tegraty violation if the string descriptor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nged outside of Quick-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(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earch is initiated for the record using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If the record is not found, an error is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UT function replaces an existing recor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d ADD functions. A delete for the record is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ELETE routine. Then an add for the rec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using the ADD routine. In this way recor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re allowed. If the replacement record causes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plit it is handled as a normal ad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a DISAM file has been defined and loaded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econdary index created. The "Sec" finction of DIS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 the secondary index to the end of the fil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lock the file as READ ONLY. You may reorgan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at will allow it to be a normal DISAM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index records point directily to the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data records on a 1-for-1 basis. An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will render the secondary index use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record is to be added to a block, fir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length plus 2 is subtracted from the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If this subtraction causes an overflow, carry fla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, there is not enough space in the bloc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block is split approximatly half of the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another block and half of the data is kep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lock. When a DATA block is split, a new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s created.  So before we can split a DAT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be enough space in the index block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So the index block must be  checked to see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ough space for another key record. If there i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lock split continues. If not, the index block is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ex block is split by dividing the block siz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and stepping through the block, subtracting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until the value goes negative. At this po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next record is saved (NIRA) and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s terminated. The free space is recalcula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ain is updated to point to the Next Fil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FB). The index record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same data in the index buffer,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records are moved to the bottom of the index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 space is recalculated and the new index rec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file using the next file block number.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le Block pointer in incriminated and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point we are abend safe. Control i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"ADD" function for another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split occurs in the same way as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with three exce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The original data block index record is upd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NFB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The key of the last record in the lower data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written to the index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The Next Block Number is calculated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gorythm DBS/I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buffers are written after a data block spl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the file. Control is passed to the "ADD"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efore DISAM fi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ee1 kk2 oo3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FF4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data    2    data   3   data     4 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----------- ------------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aaaaaaaacc| |ggggggiii| |mmmmmmmmmm| |qqqqqqqqq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cccccccccee| |iiiiiiikk| |mmmmmmmmoo| |qqssssssu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eeeeeee  2| |kkkkkk  3| |ooooooo  4| |uuuFF   0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----------- -----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"jjjjjjjjjjj" record added,  causes data block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ee1 kk2 oo3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FF4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data    2    data   3    data    4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----------/ -------------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No         | |ggggggiii| |No         | |No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hange   | |iiiiiiikk| |  Change   | |  Chang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2| |kkkkkk  3| |         4 | |          0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--/-------- -------------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spl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ata block spl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ee1 ii2 kk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oo3 FF4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data    2    data   3    data  4  data    5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----------- ---------- ---------- 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No         | |ggggggiii| |No      | |No      | |kkkkkkk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hange   | |iiiiiii  | | Change | | Change | 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2| |        5| |       4| |       0| |       3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----------- ---------- --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"jjjjjjjjjjj"  recor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ee1 ii2 kk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oo3 FF4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data    2    data   3    data  4  data    5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----------- ---------- ---------- 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aaaaaaaacc| |ggggggiii| |mmmmmmmm| |qqqqqqqq| |jjjjjjjj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cccccccccee| |iiiiiii  | |mmmmmmoo| |qqsssssu| |kkkkkk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eeeeeee  2| |        5| |ooooo  4| |uuuFF  0| |       3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----------- ---------- --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